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СНОВНО ОБРАЗОВАЊ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мреже основних школа на територији општине Сента (</w:t>
      </w:r>
      <w:r>
        <w:rPr/>
        <w:t xml:space="preserve">„Службени лист општине Сента“ бр.  </w:t>
      </w:r>
      <w:r>
        <w:rPr>
          <w:lang w:val="sr-RS"/>
        </w:rPr>
        <w:t>32/2012)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мреже основних школа на територији општине Сента (</w:t>
      </w:r>
      <w:r>
        <w:rPr/>
        <w:t xml:space="preserve">„Службени лист општине Сента“ бр.  </w:t>
      </w:r>
      <w:r>
        <w:rPr>
          <w:lang w:val="sr-RS"/>
        </w:rPr>
        <w:t>12/2013)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мреже основних школа на територији општине Сента (</w:t>
      </w:r>
      <w:r>
        <w:rPr/>
        <w:t xml:space="preserve">„Службени лист општине Сента“ бр.  </w:t>
      </w:r>
      <w:r>
        <w:rPr>
          <w:lang w:val="sr-RS"/>
        </w:rPr>
        <w:t>12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/>
        <w:t>- Одлука о утврђивању мреже дећјих вртића и основних школа на територији општине Сента („Службени лист општине Сента“ бр.  38/2004, 2/2005, 5/2006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представника локалне самоуправе општине Сента у стручном активу за развојно планирање основне школе „Стеван Сремац“ у Сенти (</w:t>
      </w:r>
      <w:r>
        <w:rPr/>
        <w:t xml:space="preserve">„Службени лист општине Сента“ бр.  </w:t>
      </w:r>
      <w:r>
        <w:rPr>
          <w:lang w:val="sr-RS"/>
        </w:rPr>
        <w:t>17/2010)</w:t>
      </w:r>
    </w:p>
    <w:p>
      <w:pPr>
        <w:pStyle w:val="Normal"/>
        <w:jc w:val="both"/>
        <w:rPr/>
      </w:pPr>
      <w:r>
        <w:rPr/>
        <w:t>- Решење о именовању чланова Школског одбора Основне музичке школе „Стеван Мокрањац“ у Сенти („Службени лист општине Сента“ бр.  1/2012, 28/2012, 32/2012, 1/2016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Eлабората за доношење одлуке о мрежи основних школа на територији општине Сента (</w:t>
      </w:r>
      <w:r>
        <w:rPr/>
        <w:t xml:space="preserve">„Службени лист општине Сента“ бр. 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Елабората за доношење одлуке о мрежи основних школа на територији општине Сента (</w:t>
      </w:r>
      <w:r>
        <w:rPr/>
        <w:t xml:space="preserve">„Службени лист општине Сента“ бр.  </w:t>
      </w:r>
      <w:r>
        <w:rPr>
          <w:lang w:val="sr-RS"/>
        </w:rPr>
        <w:t>28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утврђивању мреже основних школа на територији општине Сента (</w:t>
      </w:r>
      <w:r>
        <w:rPr/>
        <w:t xml:space="preserve">„Службени лист општине Сента“ бр.  </w:t>
      </w:r>
      <w:r>
        <w:rPr>
          <w:lang w:val="sr-RS"/>
        </w:rPr>
        <w:t>20/2013)</w:t>
      </w:r>
    </w:p>
    <w:p>
      <w:pPr>
        <w:pStyle w:val="Normal"/>
        <w:rPr/>
      </w:pPr>
      <w:r>
        <w:rPr/>
        <w:t>- Решење о именовању чланова Школског одбора Основне музичке школе „Стеван Мокрањац“ Сента („Службени лист општине Сента“ бр.  18/2014)</w:t>
      </w:r>
    </w:p>
    <w:p>
      <w:pPr>
        <w:pStyle w:val="Normal"/>
        <w:rPr/>
      </w:pPr>
      <w:r>
        <w:rPr/>
        <w:t>- Решење о именовању чланова Школског одбора Основне школе „Стеван Сремац“ Сента („Службени лист општине Сента“ бр.  18/2014, 13/15, 21/2016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4:00Z</dcterms:created>
  <dc:creator>Pasztor Maria</dc:creator>
  <dc:description/>
  <cp:keywords/>
  <dc:language>en-US</dc:language>
  <cp:lastModifiedBy>Pasztor Maria</cp:lastModifiedBy>
  <dcterms:modified xsi:type="dcterms:W3CDTF">2017-01-23T08:56:00Z</dcterms:modified>
  <cp:revision>23</cp:revision>
  <dc:subject/>
  <dc:title>- Одлука о утврђивању мреже дећјих вртића и основних школа на територији општине Сента (38/2004, 2/2005, 5/2006)</dc:title>
</cp:coreProperties>
</file>